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 1 февраля сотрудникам положены новые социальные выпла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5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i/>
          <w:iCs/>
          <w:color w:val="ED1B23"/>
          <w:kern w:val="0"/>
          <w:sz w:val="30"/>
          <w:szCs w:val="30"/>
          <w:lang w:eastAsia="ru-RU"/>
        </w:rPr>
        <w:t>Главное изменение:</w:t>
      </w: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официальная инфляция в стране за последний год составила 9,5 процента. Именно на столько выросли социальные выплаты с 1 февраля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отрудники будут получать социальные пособия в новых размерах, выплаты проиндексировали на 9,5 процента. Новые значения смотрите справа. Какую сумму получит работник, зависит от даты страхового случая. А порядок выплаты — от того, о каком пособии идет речь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Единовременное пособие при рождении ребенка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Если ребенок родился 1 февраля 2025 года или позже, размер пособия составит 26 941,71 руб. Право на пособие имеет один из родителей. Приоритет — у мамы ребенка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обие выплатит фонд, причем практически без участия компании. Выплату СФР назначит сам. Он использует сведения из единого реестра ЗАГС. Справки о рождении и о том, что второй родитель пособие не получал, не нужны. Заявление от работника или работодателя тоже. 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собие по уходу за ребенком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Размер пособия по уходу за ребенком с 1 февраля 2025 года не может быть меньше 10 103,83 руб. в месяц. Фактический размер пособия зависит от заработка сотрудника за два последних календарных года. Есть и максимальный размер, с 1 января он составляет 68 995,48 руб. в месяц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собие платит фонд, но без информации от компании ему не обойтись. Для назначения пособия работодателю надо получить от мамы или папы как минимум два заявления: на отпуск и на выплату пособия. Компания передает сведения в фонд в течение трех рабочих дней. Причем справка с места работы второго родителя и в этом случае фонду не нужна. СФР отслеживает выплаты не по папе или маме, а по ребенку. Если чиновники видят, что выплата уже назначена, придет отказ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особие на погребение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Размер пособия на погребение с 1 февраля 2025 года составляет 9165,37 руб. С 1 января и эту выплату передали в фонд. Работодателям больше не нужно выдавать пособие, предъявлять в СФР документы и получать возмещение расходов. Работники должны сами подавать заявление на пособие через портал «Госуслуги» или лично в СФР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равительства от 20.06.2024 № 83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 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ыплатили пособие в 2024 году, его можно возместить из фонда в 2025-м. Но если родственники обратились за выплатой в этом году, пособие не выплачивайте даже по прошлогодним страховым случаям. 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остановление Правительства от 23.01.2025 № 33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52" w:after="168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Размер пособий до и после 1 февраля для наиболее распространенных выплат</w:t>
      </w:r>
    </w:p>
    <w:tbl>
      <w:tblPr>
        <w:tblW w:w="1135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57"/>
        <w:gridCol w:w="2096"/>
        <w:gridCol w:w="2410"/>
        <w:gridCol w:w="4692"/>
      </w:tblGrid>
      <w:tr>
        <w:trPr>
          <w:tblHeader w:val="true"/>
        </w:trPr>
        <w:tc>
          <w:tcPr>
            <w:tcW w:w="4253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Вид пособия</w:t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Размер пособия</w:t>
            </w:r>
          </w:p>
        </w:tc>
      </w:tr>
      <w:tr>
        <w:trPr>
          <w:tblHeader w:val="true"/>
        </w:trPr>
        <w:tc>
          <w:tcPr>
            <w:tcW w:w="425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до 1 февраля</w:t>
            </w:r>
          </w:p>
        </w:tc>
        <w:tc>
          <w:tcPr>
            <w:tcW w:w="4692" w:type="dxa"/>
            <w:tcBorders/>
            <w:vAlign w:val="bottom"/>
          </w:tcPr>
          <w:p>
            <w:pPr>
              <w:pStyle w:val="Normal"/>
              <w:spacing w:lineRule="atLeast" w:line="315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с 1 февраля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Единовременное пособие при рождении ребен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4 604,30 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6 941,71 руб.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инимальное ежемесячное пособие по уходу за ребенк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227,24 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 103,83 руб.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Пособие на погребе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370,20 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165,37 руб.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аксимальный размер единовременной выплаты при травмах на производстве или получении профзаболе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41 480,16 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54 920,78 руб.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аксимальный размер ежемесячной выплаты при травмах на производстве</w:t>
              <w:br/>
              <w:t>или получении профзаболеван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08 784,04 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119 118,52 руб.</w:t>
            </w:r>
          </w:p>
        </w:tc>
      </w:tr>
      <w:tr>
        <w:trPr/>
        <w:tc>
          <w:tcPr>
            <w:tcW w:w="2157" w:type="dxa"/>
            <w:vMerge w:val="restart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Материнский капитал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 первого ребен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30 380,78 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690 266,95 руб.</w:t>
            </w:r>
          </w:p>
        </w:tc>
      </w:tr>
      <w:tr>
        <w:trPr/>
        <w:tc>
          <w:tcPr>
            <w:tcW w:w="2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На второго, третьего и последующих детей (если не получали маткапитал ране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833 024,74 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912 162,09 руб.</w:t>
            </w:r>
          </w:p>
        </w:tc>
      </w:tr>
      <w:tr>
        <w:trPr/>
        <w:tc>
          <w:tcPr>
            <w:tcW w:w="215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Доплата при рождении второго ребенка, в случае когда семья ранее уже оформляла материнский капитал в связи с рождением первого малыш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02 643,96 руб.</w:t>
            </w:r>
          </w:p>
        </w:tc>
        <w:tc>
          <w:tcPr>
            <w:tcW w:w="4692" w:type="dxa"/>
            <w:tcBorders/>
          </w:tcPr>
          <w:p>
            <w:pPr>
              <w:pStyle w:val="Normal"/>
              <w:spacing w:lineRule="atLeast" w:line="360" w:before="0" w:after="0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221 895,14 руб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en-US" w:eastAsia="ru-RU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2E98FF"/>
          <w:kern w:val="0"/>
          <w:lang w:eastAsia="ru-RU"/>
        </w:rPr>
      </w:pPr>
      <w:r>
        <w:rPr>
          <w:rFonts w:eastAsia="Times New Roman" w:cs="Arial" w:ascii="Arial" w:hAnsi="Arial"/>
          <w:color w:val="2E98FF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440269" TargetMode="External"/><Relationship Id="rId3" Type="http://schemas.openxmlformats.org/officeDocument/2006/relationships/hyperlink" Target="https://e.glavbukh.ru/npd-doc?npmid=99&amp;npid=13110685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7:00Z</dcterms:created>
  <dc:creator>apkpressa@outlook.com</dc:creator>
  <dc:description/>
  <cp:keywords/>
  <dc:language>en-US</dc:language>
  <cp:lastModifiedBy>apkpressa@outlook.com</cp:lastModifiedBy>
  <dcterms:modified xsi:type="dcterms:W3CDTF">2025-03-13T06:25:00Z</dcterms:modified>
  <cp:revision>1</cp:revision>
  <dc:subject/>
  <dc:title/>
</cp:coreProperties>
</file>